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 w:val="false"/>
          <w:color w:val="7F7F7F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096000" cy="7016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0164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50000"/>
                          </a:srgbClr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6pt;margin-top:12pt;width:479.95pt;height:55.2pt;mso-wrap-style:none;v-text-anchor:middle">
                <v:fill o:detectmouseclick="t" type="solid" color2="#47331b" opacity="0.5"/>
                <v:stroke color="gray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color w:val="7F7F7F"/>
          <w:sz w:val="34"/>
          <w:szCs w:val="3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7F7F7F"/>
          <w:sz w:val="34"/>
          <w:szCs w:val="34"/>
        </w:rPr>
      </w:pPr>
      <w:r>
        <w:rPr>
          <w:rFonts w:cs="Times New Roman" w:ascii="Times New Roman" w:hAnsi="Times New Roman"/>
          <w:bCs w:val="false"/>
          <w:color w:val="7F7F7F"/>
          <w:sz w:val="34"/>
          <w:szCs w:val="34"/>
        </w:rPr>
        <w:t xml:space="preserve"> </w:t>
      </w:r>
      <w:r>
        <w:rPr>
          <w:rFonts w:cs="Times New Roman" w:ascii="Times New Roman" w:hAnsi="Times New Roman"/>
          <w:bCs w:val="false"/>
          <w:color w:val="7F7F7F"/>
          <w:sz w:val="34"/>
          <w:szCs w:val="34"/>
        </w:rPr>
        <w:t>INSCRIPCIÓN CURSO FUNDAMENTO EN ITIL V2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7F7F7F"/>
          <w:sz w:val="34"/>
          <w:szCs w:val="34"/>
        </w:rPr>
        <w:t xml:space="preserve">  </w:t>
      </w:r>
      <w:r>
        <w:rPr>
          <w:b/>
          <w:bCs/>
          <w:color w:val="7F7F7F"/>
          <w:sz w:val="34"/>
          <w:szCs w:val="34"/>
        </w:rPr>
        <w:t>18, 19, 20 y 21 DE MAY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Inscrip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DNI / NIF / NIE / Pasaporte</w:t>
      </w:r>
      <w:r>
        <w:rPr>
          <w:b/>
        </w:rPr>
        <w:t xml:space="preserve">: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udio / Profesión: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rónico:</w:t>
        <w:tab/>
        <w:t xml:space="preserve">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éfono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ar con una X según proced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  <w:tab w:val="left" w:pos="6390" w:leader="none"/>
        </w:tabs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ocente o investigador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6_4255575484"/>
      <w:bookmarkStart w:id="1" w:name="__Fieldmark__6_425557548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iguo alumno     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7_4255575484"/>
      <w:bookmarkStart w:id="3" w:name="__Fieldmark__7_4255575484"/>
      <w:bookmarkEnd w:id="3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Alumno matriculado en la ETSII      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8_4255575484"/>
      <w:bookmarkStart w:id="5" w:name="__Fieldmark__8_4255575484"/>
      <w:bookmarkEnd w:id="5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/>
        <w:t xml:space="preserve">El curso está subvencionado en su totalidad por FIDETIA.  El martes 26 de mayo, se ofrece </w:t>
      </w:r>
      <w:r>
        <w:rPr>
          <w:b/>
        </w:rPr>
        <w:t xml:space="preserve">–fuera del curso- </w:t>
      </w:r>
      <w:r>
        <w:rPr/>
        <w:t>una jornada adicional voluntaria para optar a la Certificación de ITIL. El precio será de 190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r si participará en la Jornada adicional voluntaria de Certificación en ITIL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uera de la subvención</w:t>
      </w:r>
      <w:r>
        <w:rPr>
          <w:bCs/>
        </w:rPr>
        <w:t xml:space="preserve"> </w:t>
      </w:r>
      <w:r>
        <w:rPr>
          <w:b/>
          <w:bCs/>
        </w:rPr>
        <w:t xml:space="preserve">               SÍ              NO</w:t>
        <w:tab/>
        <w:tab/>
        <w:tab/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9_4255575484"/>
      <w:bookmarkStart w:id="7" w:name="__Fieldmark__9_425557548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0_4255575484"/>
      <w:bookmarkStart w:id="9" w:name="__Fieldmark__10_4255575484"/>
      <w:bookmarkEnd w:id="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Los alumnos matriculados en la ETSII, deberán aportar su expediente académ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Reina Mercedes s/n. Edificio ETS de Ingeniería Informática – 41006  Sevilla  (Spain) – www.fidetia.us.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7875</wp:posOffset>
              </wp:positionH>
              <wp:positionV relativeFrom="paragraph">
                <wp:posOffset>-99695</wp:posOffset>
              </wp:positionV>
              <wp:extent cx="570865" cy="417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186" w:dyaOrig="60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8pt;height:24.95pt" filled="f" o:ole="">
                                <v:imagedata r:id="rId2" o:title=""/>
                              </v:shape>
                              <o:OLEObject Type="Embed" ProgID="" ShapeID="ole_rId1" DrawAspect="Content" ObjectID="_3217924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32.9pt;mso-wrap-distance-left:9.05pt;mso-wrap-distance-right:9.05pt;mso-wrap-distance-top:0pt;mso-wrap-distance-bottom:0pt;margin-top:-7.85pt;mso-position-vertical-relative:text;margin-left:4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186" w:dyaOrig="60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8pt;height:24.95pt" filled="f" o:ole="">
                          <v:imagedata r:id="rId4" o:title=""/>
                        </v:shape>
                        <o:OLEObject Type="Embed" ProgID="" ShapeID="ole_rId3" DrawAspect="Content" ObjectID="_12840495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+34 954 556 823 – Fax: +34 954 556 15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11258" w:dyaOrig="29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7pt;height:107.8pt" filled="f" o:ole="">
          <v:imagedata r:id="rId2" o:title=""/>
        </v:shape>
        <o:OLEObject Type="Embed" ProgID="" ShapeID="ole_rId1" DrawAspect="Content" ObjectID="_20820849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800000"/>
      <w:sz w:val="18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7:00Z</dcterms:created>
  <dc:creator>jose.ponce.ext</dc:creator>
  <dc:description/>
  <cp:keywords/>
  <dc:language>en-US</dc:language>
  <cp:lastModifiedBy>jose.ponce.ext</cp:lastModifiedBy>
  <cp:lastPrinted>2009-04-22T14:01:00Z</cp:lastPrinted>
  <dcterms:modified xsi:type="dcterms:W3CDTF">2009-04-22T12:05:00Z</dcterms:modified>
  <cp:revision>2</cp:revision>
  <dc:subject/>
  <dc:title> </dc:title>
</cp:coreProperties>
</file>